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contrats administratifs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badaire; Andre/ MODERNE,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4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