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ublic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Charles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005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organisation internationale/ droit international public/ individu/ commonwealt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