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dans le cadre des pouvoirs de l'Etat sur la constitutionnalite des no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t; Etienne/ Suetens louis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Justice constitutionnelle/ pouvoir/ administration/ décision/ juridiction internationale/ norme juridique/ Cour d'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