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rtialité du juge et de l'arbi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 Compernolle; Ja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juge/ études comparatives/ déontologie/ arbitre/ procès équit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