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ivil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cia; Kit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430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pays de l'Union européenne/ droit privé/ droit européen/ droi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