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adros; Fausto 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mile 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250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droit constitutionnel/ institutions européennes/ droit européen/ droit administ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