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hommage à Francis Delpérée Itineraires d'un constitutionn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e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Mélanges/ DELPEREE, Franc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