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pour une nouvell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age 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telier de pre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310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démocratie/ laïcité/ institutions politiques/ 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