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pour une nouvell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ge 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telier de p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310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démocratie/ laïcité/ institutions politiques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