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des belges :Constitutions lois et traités :Textes pour étudi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ume 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2724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/ législation/ répertoires/ Constitution Bel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