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libertés fondament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elot; Pierre Henr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84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s de l'homme/ libertés fondamentales/</w:t>
            </w:r>
          </w:p>
        </w:tc>
      </w:tr>
    </w:tbl>
    <w:p>
      <w:pPr>
        <w:pStyle w:val="Heading3"/>
        <w:rPr/>
      </w:pPr>
      <w:r>
        <w:rPr>
          <w:rtl w:val="true"/>
        </w:rPr>
        <w:t>ملخص</w:t>
      </w:r>
    </w:p>
    <w:p>
      <w:pPr>
        <w:pStyle w:val="Normal"/>
        <w:widowControl/>
        <w:bidi w:val="0"/>
        <w:spacing w:lineRule="auto" w:line="276" w:before="240" w:after="200"/>
        <w:jc w:val="left"/>
        <w:rPr/>
      </w:pPr>
      <w:r>
        <w:rPr/>
        <w:t>Cet ouvrage propose un exposé complet du droit de la liberté. Parcourant toutes les branches du droit, l'étude du régime juridique de la liberté, sous ses formes multiples, décrit les évolutions actuelles de la discipline, qu'il s'agisse, par exemple, du rôle de la Cour européenne, ou des questions de bioéthique. On s'est efforcé à une représentation claire d'une manière foisonnante afin qu'elle soit susceptible de fournir un guide sûr pour le lecteur. Publics : 1er et 2e cycles de droit. 1er et 2e cycles d'AES. Instituts d'études politiques. Instituts d'études judiciaires (préparation au grand oral du CRFPA et au concours de l'ENM). IPAG et CRFPT (préparation aux concours de la fonction publique, épreuves de culture générale et de liberté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