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ssentiel de la gestion des ressources humai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thielleux; Laëtit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alino édit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70103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stion/ ressources humain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