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théorie des organ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m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10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s/ exercices/ sociologie des organisations/ apprentissage organisa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