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es libertés et de droits fondamentaux 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uss-Laussinotte; Sylv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044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fondamentaux/ libertés fondament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