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internationale de justice et l'Afrique    tome 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rin; Delphine/ Mahiou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 Universitairesd'Aix-Marse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droit international pénal/ Cour Internationale de Just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