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ystéme éléctoral et son effet sur la représentation parlementaire des part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wen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750230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 de l'Union européenne/ partis politiques/ études comparatives/ représentation politique/ système électoral/ modes de scrutin/ sociologie électo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