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éme éléctoral et son effet sur la représentation parlementaire des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we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3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partis politiques/ études comparatives/ représentation politique/ système électoral/ modes de scrutin/ sociologie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