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dèle européen de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nier; Rox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24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droit constitutionnel/ Portu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