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pouvoirs : Mélanges en l'honneur de Jean Gicq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5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Mél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