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galité et non-discrimination dans la jurisprudence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ablissement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6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Amérique du Nord/ études comparatives/ Cour constitutionnelle turque/ égalité/ Cour de justice/ Cour européenne des droits de l'homme/ discrimination/ jurisprudence communau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