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i doit être le gardien de la Constitutio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LSEN; Ha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diard édi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26735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 constitutionnel/ Schmitt, Carl (1888- 1973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