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doit être le gardien de la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iard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7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Schmitt, Carl (1888- 197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