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bles et variations de la liberté d'expression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quir; Pierre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Europe/ pays de l'Union européenne/ droits de l'homme/ droit international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