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aux instruments internationaux relatifs aux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 commissariat des 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54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