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incipaux instruments internationaux relatifs aux droits de l'hom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ut commissariat des Nations Uni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tions Uni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1254156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s de l'homme/ droit international/ tra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