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droits de l'homme/ Cour de justice/ droits fondamentaux/ droit européen/ Communautés européennes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