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e la concurrence interne et communau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laurie Vignal; 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779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manuels d'enseignement supérieur/ concurrence/ droit/ droit interne/ droit européen/ concurrence communaut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