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rofessionnelle des magistr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hiers de l'Institut d'études sur la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itudes/ Actes de congrès/ juge/ déontologie/ magistrat/ responsabilité profess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