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s Cours constitutionnelles à l'Etat de droi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rantsuo; Marie-Madele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53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 de droit/ droit constitutionnel/ Cour constitutionnelle turque/ contrôle juridictionnel des lois/ recours constitutionnels/ droit comparé/ primauté du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