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peron; 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ucher van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61090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finances publiques/ droit public/ Fonction publique/ droit constitutionnel/ institutions européennes/ droit administratif/ questions/ examens/ concou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Vous passez un concours de la fonction publique comportant une épreuve de droit public. Catégorie A : attaché, inspecteur des affaires sanitaires et sociales, inspecteur des douanes, du Trésor, concours d'entrée en IRA, commissaire de police... Catégorie B : secrétaire administratif, SASU, rédacteur territorial... Préparez l'épreuve de droit public : elle peut faire la différence ! A l'écrit ou à l'oral, pour réussir cette épreuve, vos connaissances doivent être à jour. Mettez toutes les chances de votre côté grâce à cet ouvrage. Révisez ou apprenez les connaissances fondamentales du droit constitutionnel, administratif, communautaire et des finances publiques mises à jour début 2008. Contrôlez vos acquis et votre méthode de travail avec les QCM (questions à choix multiple) et les QRC (questions à réponse courte)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