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sti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725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éforme/ administration publique/ 180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