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mpérialisme et droit international en Europe et aux Etats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ANNET; Emmanu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été de législation comparé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té mixte de droit comparé de Par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81995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impérialisme/ droit inter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