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es légales des exigences constitutionnell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 Naquet ; Ar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Panthéon- Ass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(Université Panthéon Assa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 de doctorat: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3397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 droit constitutionnel/ contrôle juridictionnel des lois/ garantie lég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