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voir de révision constitutionnelle et droits fondament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BETE; Wag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e Ren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univers des norm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35015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s de l'homme/ pouvoir/ droits de l'homme/ Epistemologie/ révision constitutionnelle/ droits fondament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