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constitu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GRI;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tiques théor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forme/ pouvoir constitu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