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s d'introduction a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igni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5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