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d'introduction au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ignier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 EJ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52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