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ources du droit internati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RCHANI; Ferh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èm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252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ité/ droit international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