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ources du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RCHANI; Ferh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52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/ 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