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constitutionnel de la Conven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ANTAFYLLOU; Dimit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8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nvention européenne/ traité établissant une constitution pour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