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CTET;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93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Constitution/ partis politiques/ institutions politiques/ droit constitutionnel/ Cinquième république/</w:t>
            </w:r>
          </w:p>
        </w:tc>
      </w:tr>
    </w:tbl>
    <w:p>
      <w:pPr>
        <w:pStyle w:val="Heading3"/>
        <w:rPr/>
      </w:pPr>
      <w:r>
        <w:rPr>
          <w:rtl w:val="true"/>
        </w:rPr>
        <w:t>ملخص</w:t>
      </w:r>
    </w:p>
    <w:p>
      <w:pPr>
        <w:pStyle w:val="Normal"/>
        <w:widowControl/>
        <w:bidi w:val="0"/>
        <w:spacing w:lineRule="auto" w:line="276" w:before="240" w:after="200"/>
        <w:jc w:val="left"/>
        <w:rPr/>
      </w:pPr>
      <w:r>
        <w:rPr/>
        <w:t>Le manuel classique de Pierre Pactet et de Ferdinand Mélin-Soucramanien s'adresse aux étudiants des facultés de droit, des instituts d'études politiques, aux candidats aux concours administratifs, ainsi qu'à tous ceux que la vie politique et institutionnelle ne laisse pas indifférents. Couvrant l'ensemble de la matière, il étudie successivement les données fondamentales des régimes politiques, les grands régimes étrangers (notamment, Allemagne, Chine, Etats-Unis, Grande-Bretagne, Italie, Japon et Russie), l'histoire constitutionnelle française, et consacre la moitié de ses développements à la Cinquième République, qui fait l'objet d'une analyse détaillée et complète. Conformément à une orientation qui a pris beaucoup d'importance, cet ouvrage met l'accent sur les problèmes juridiques - sans négliger pour autant l'histoire et la vie politique - en s'attachant toujours à en donner une présentation claire et accessible. La 25e édition est à jour de tous les changements intervenus jusqu'à l'été 2006. Ils concernent surtout la Cinquième République et son évolution. En effet, l'année écoulée a été marquée par une série d'évènements qui ont pu être imputés à une forme de dérèglement institutionnel. Depuis le coup d'arrêt à l'intégration européenne provoqué par le référendum infructueux du 29 mai 2005, en passant par la promulgation accompagnée d'une injonction de non-application de la loi sur l'égalité des chances, jusqu'aux " affaires " exacerbant les rivalités au sein même du gouvernement à l'approche de l'élection présidentielle, tout converge dans le sens d'une évolution souhaitable du système constitutionnel et politique frança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