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électo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GN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 éditions Marketing S.A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34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