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u droit par le ju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71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ctes de congrès/ Conseil Constitutionnel/ droit crée par le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