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arlement à quoi- ça sert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ROUTCHI; Rog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LIPS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à quoi ça sert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983674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Assemblée nation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