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et institutions polit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icquel;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s Mon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8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981/2 n°4713   don RSD 20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0473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institutions politiques/ droit constitutionnel/</w:t>
            </w:r>
          </w:p>
        </w:tc>
      </w:tr>
    </w:tbl>
    <w:p>
      <w:pPr>
        <w:pStyle w:val="Heading3"/>
        <w:rPr/>
      </w:pPr>
      <w:r>
        <w:rPr>
          <w:rtl w:val="true"/>
        </w:rPr>
        <w:t>ملخص</w:t>
      </w:r>
    </w:p>
    <w:p>
      <w:pPr>
        <w:pStyle w:val="Normal"/>
        <w:widowControl/>
        <w:bidi w:val="0"/>
        <w:spacing w:lineRule="auto" w:line="276" w:before="240" w:after="200"/>
        <w:jc w:val="left"/>
        <w:rPr/>
      </w:pPr>
      <w:r>
        <w:rPr/>
        <w:t>Le droit constitutionnel a l'insigne vertu de servir de référence au juriste et au citoyen. L'alliance de l'Etat de droit et de la démocratie résume son ambition et fonde sa réputation car la loi n'exprime la volonté générale que dans le respect de la Constitution (Conseil constitutionnel, décision du 23 août 1985).</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