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 et la règl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LIER; Jean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2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dèles mathématiques/ vote/ choix ra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