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vote et la règle major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SLIER; Jean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1062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modèles mathématiques/ vote/ choix rationnel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