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cr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MY;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giqu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60253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onstitutionnel/ souveraineté/</w:t>
            </w:r>
          </w:p>
        </w:tc>
      </w:tr>
    </w:tbl>
    <w:p>
      <w:pPr>
        <w:pStyle w:val="Heading3"/>
        <w:rPr/>
      </w:pPr>
      <w:r>
        <w:rPr>
          <w:rtl w:val="true"/>
        </w:rPr>
        <w:t>ملخص</w:t>
      </w:r>
    </w:p>
    <w:p>
      <w:pPr>
        <w:pStyle w:val="Normal"/>
        <w:widowControl/>
        <w:bidi w:val="0"/>
        <w:spacing w:lineRule="auto" w:line="276" w:before="240" w:after="200"/>
        <w:jc w:val="left"/>
        <w:rPr/>
      </w:pPr>
      <w:r>
        <w:rPr/>
        <w:t>Cet ouvrage livre une approche critique du droit constitutionnel occidental démocratique. Il démontre que ces concepts directeurs (Constitution, Souveraineté...) font appel à l'idée de Dieu, donc d'infini. Il aborde les problèmes de la fondation ultime de la Constitution, de la nature du souverain et des lacunes de la Constitution. Il dévoile ainsi le rapport particulier que doit entretenir la démocratie avec la théologie. Cet anti-manuel de droit constitutionnel refuse l'approche positiviste ou technicienne des manuels actue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