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stitutions europé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ALD; Renou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aradig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0200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institutions européennes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