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 : Constitution fro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bar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ss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hes de résistan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3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hésion/ Un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