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 : Constitution front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bar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Pass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hes de résistan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636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hésion/ Union européenne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