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européen et international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667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s de l'homme/ droit international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