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préta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lin Soucramanien/ Association internationale de droit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5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droit constitutionnel/ logique juridique/ interprétat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