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nterprétation constitutionnel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élin Soucramanien/ Association internationale de droit constitutionn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mes et commentaire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6528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tudes comparatives/ droit constitutionnel/ logique juridique/ interprétation constitutionnel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