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ETS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 de comptabilité et de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ec C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