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:droi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OBEZ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Fou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610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itoyenneté/ droit européen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