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urope :droit europée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LLOBEZ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édition Foucher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 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1610609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on européenne/ citoyenneté/ droit européen/ Questions à choix multip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