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thodologie du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clet; Jean-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 éditions Marketing 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thodes et exercic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66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de/ droit constitutionnel/ Conseil Constitutionnel/</w:t>
            </w:r>
          </w:p>
        </w:tc>
      </w:tr>
    </w:tbl>
    <w:p>
      <w:pPr>
        <w:pStyle w:val="Heading3"/>
        <w:rPr/>
      </w:pPr>
      <w:r>
        <w:rPr>
          <w:rtl w:val="true"/>
        </w:rPr>
        <w:t>ملخص</w:t>
      </w:r>
    </w:p>
    <w:p>
      <w:pPr>
        <w:pStyle w:val="Normal"/>
        <w:widowControl/>
        <w:bidi w:val="0"/>
        <w:spacing w:lineRule="auto" w:line="276" w:before="240" w:after="200"/>
        <w:jc w:val="left"/>
        <w:rPr/>
      </w:pPr>
      <w:r>
        <w:rPr/>
        <w:t>Cet ouvrage méthodologique prend la forme du conseil et de l’exemple : conseils sur la meilleure manière d’acquérir des connaissances en droit constitutionnel et de les exploiter, exemples fournis par une série de sujets d’examen ou de concours, qu’il s’agisse de dissertations, de commentaires de texte ou de décision du Conseil constitutionnel, de calculs électoraux ou de cas pratiques.</w:t>
        <w:br/>
        <w:br/>
        <w:t>Chaque sujet d’examen proposé donne non seulement lieu à des conseils permettant de l’aborder de façon satisfaisante (erreurs à éviter, bonnes attitudes à adopter), mais aussi à un corrigé entièrement rédigé. Une progression dans la difficulté est aménagée afin de prendre conscience des divers degrés d’analyse de la matière.</w:t>
        <w:br/>
        <w:br/>
        <w:t>L’approche originale utilisée est particulièrement adaptée aux étudiants de licence ou master en droit, en administration économique et sociale (AES) ou en études politiques (IEP), mais aussi aux candidats des nombreux concours administr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