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ctrines sur le fondement du droit des g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B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vertures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5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