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euve devant les juridiction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IZ  FABRI; Hèl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d A. Ped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entieux internation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30051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uve/ droit international/ droit international pénal/ juridiction internationale/ droit international privé/ Cour européenne des droits de l'homme/ tribunaux internation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