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uve devant les juridic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 FABRI; Hè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d 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uve/ droit international/ droit international pénal/ juridiction internationale/ droit international privé/ Cour européenne des droits de l'homme/ tribunaux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